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5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Здобновой Надежды Валерь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2.04.2024 года на Здобнову Н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Здобновой Н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Здобнову Надежду Вале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5025201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